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ská škola s VJM, Hubice č.37, 930 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031/569 3388, e- mail: skolka@hubice.s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iadosť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prijatie dieťaťa na predprimárne vzdelávanie v M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Meno a priezvisko dieťaťa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a miesto narodenia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: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Národnosť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EC- meno a priezvisko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. telefónu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ATKA- meno a priezvisko: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. telefónu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 akom jazyku rodič požaduje zabezpečiť výchovu a vzdelávanie v MŠ: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  <w:t>Dieťa NAVŠTEVOVALO- NENAVŠTEVOVALO materskú školu</w:t>
      </w:r>
    </w:p>
    <w:p>
      <w:pPr>
        <w:pStyle w:val="Normal"/>
        <w:spacing w:lineRule="auto" w:line="360"/>
        <w:rPr/>
      </w:pPr>
      <w:r>
        <w:rPr/>
        <w:t>Prihlasujem dieťa na poby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lodenný (desiata, obed, olovrant)</w:t>
      </w:r>
    </w:p>
    <w:p>
      <w:pPr>
        <w:pStyle w:val="Normal"/>
        <w:numPr>
          <w:ilvl w:val="0"/>
          <w:numId w:val="2"/>
        </w:numPr>
        <w:pBdr>
          <w:bottom w:val="single" w:sz="6" w:space="5" w:color="000000"/>
        </w:pBdr>
        <w:spacing w:lineRule="auto" w:line="360"/>
        <w:rPr/>
      </w:pPr>
      <w:r>
        <w:rPr/>
        <w:t>poldenný (desiata, obed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Nástup dieťaťa do materskej školy žiadam odo dňa: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 podania prihlášky: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Podpisy oboch zákonných zástupcov: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Vyplní materská škol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vanish/>
        </w:rPr>
        <w:t>--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t>Dátum prijatia prihlášky:                                                       Pečiatka a podpis</w:t>
      </w:r>
    </w:p>
    <w:p>
      <w:pPr>
        <w:pStyle w:val="Normal"/>
        <w:spacing w:lineRule="auto" w:line="360"/>
        <w:ind w:left="5316" w:firstLine="348"/>
        <w:rPr/>
      </w:pPr>
      <w:r>
        <w:rPr/>
        <w:t xml:space="preserve">                   </w:t>
      </w:r>
      <w:r>
        <w:rPr/>
        <w:t>riaditeľky školy</w:t>
      </w:r>
    </w:p>
    <w:p>
      <w:pPr>
        <w:pStyle w:val="Normal"/>
        <w:spacing w:lineRule="auto" w:line="3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hlásenie zákonného zástupc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hlasujem, že svoje dieťa po príchode do materskej školy osobne odovzdám službukonajúcej učiteľke a po skončení výchovnej starostlivosti ho preberie zákonný zástupca, alebo iná poverená osoba na základe môjho písomného splnomocn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väzujem s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že oznáiim riaditeľke MŠ výskyt infekčnej choroby v rodine dieťaťa alebo v najbližšom okol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iadiť školským poriadkom predmetnej škol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udem pravidelne mesačne platiť príspevok na čiastočnú úhradu výdavkov materskej školy v súlade s § 28 odst. 3 zákona č. 245/2008 Z.z. o výchove a vzdelávaní (Školský zákon) a o zmene a doplnení niektorých zákono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úhlasím so spracovaním osobných údajov v rozsahu, ktorý vymedzuje zákon č. 428/2002 Z.z. a špecifikuje zákon č. 596/2003 Z.z. v rozsahu určenom zákonom č. 245/2008 Z.z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Čestne vyhlasujem, že dieťa nie je prihlásené v inej materskej škole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  </w:t>
      </w:r>
      <w:r>
        <w:rPr/>
        <w:t>Podpis zákonného zástupcu</w:t>
      </w:r>
    </w:p>
    <w:p>
      <w:pPr>
        <w:pStyle w:val="Normal"/>
        <w:spacing w:lineRule="auto" w:line="360"/>
        <w:rPr/>
      </w:pPr>
      <w:r>
        <w:rPr/>
        <w:t>-–––––––––––––––––––––––––––––––––––––––––––––––––––––––––––––––––––––––––-–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tvrdenie lekára o zdravotnom stave dieťaťa:</w:t>
      </w:r>
    </w:p>
    <w:p>
      <w:pPr>
        <w:pStyle w:val="Normal"/>
        <w:spacing w:lineRule="auto" w:line="360"/>
        <w:jc w:val="both"/>
        <w:rPr/>
      </w:pPr>
      <w:r>
        <w:rPr/>
        <w:t>Dieťa je zmyslovo, telesne a duševne zdravé, nevyžaduje mimoriadnu zdravotnú a výchovnú starostlivosť a je schopné plniť požiadavky súvisiace s obsahom výchovno- vzdelávacieho procesu materskej školy. Absolvovalo všetky povinné očkov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Pečiatka a podpis praktického                lekára pre de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42:00Z</dcterms:created>
  <dc:creator>ludo</dc:creator>
  <dc:description/>
  <cp:keywords/>
  <dc:language>en-US</dc:language>
  <cp:lastModifiedBy>Hubice Mš</cp:lastModifiedBy>
  <dcterms:modified xsi:type="dcterms:W3CDTF">2020-03-23T17:42:00Z</dcterms:modified>
  <cp:revision>2</cp:revision>
  <dc:subject/>
  <dc:title>Materská škola, Mládežnícka 2, 040 15 Košice- Šaca</dc:title>
</cp:coreProperties>
</file>